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审计大学学生参加出国（境）项目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26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本人申请，所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书院批准同意，本人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，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国家（地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大学交流学习。为顺利完成交流学习，本人特向学校作如下承诺：</w:t>
      </w:r>
    </w:p>
    <w:p>
      <w:pPr>
        <w:pStyle w:val="Normal"/>
        <w:spacing w:lineRule="auto" w:line="26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人申请出国（境）交流活动是在全面知悉出国（境）交流活动利弊的基础上所做出的慎重考虑，并自愿承担所有相关费用。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出国（境）期间严格遵守当地的法律法规，自觉尊重当地的文化传统与风俗习惯；严格遵守活动主办方各项规定；不参与任何与交流活动无关的政治性团体及其活动；不做任何有损国家、学校的事情。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出国（境）期间注意身体健康，确保人身与财产安全。为应对在国（境）外学习和交流期间可能发生的意外事件，出国（境）前本人会自觉购买相关保险。在国（境）外交流学习期间发生的意外，由本人负责，与学校无关。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交流活动完毕按时返校报到，提交三千字左右的文字总结感想和反映学习、交流的照片。 </w:t>
      </w:r>
    </w:p>
    <w:p>
      <w:pPr>
        <w:pStyle w:val="Normal"/>
        <w:spacing w:lineRule="exact" w:line="520"/>
        <w:ind w:right="120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12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ind w:right="12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right="12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                   专业：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 年    月  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080" w:firstLine="400"/>
      </w:pPr>
      <w:rPr>
        <w:b w:val="false"/>
      </w:rPr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1080" w:hanging="0"/>
      </w:pPr>
      <w:rPr/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1080" w:hanging="0"/>
      </w:pPr>
      <w:rPr/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1080" w:hanging="0"/>
      </w:pPr>
      <w:rPr/>
    </w:lvl>
    <w:lvl w:ilvl="5">
      <w:start w:val="1"/>
      <w:pStyle w:val="Heading6"/>
      <w:numFmt w:val="decimal"/>
      <w:suff w:val="nothing"/>
      <w:lvlText w:val="7.2.%6 "/>
      <w:lvlJc w:val="left"/>
      <w:pPr>
        <w:tabs>
          <w:tab w:val="num" w:pos="0"/>
        </w:tabs>
        <w:ind w:left="10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403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40:00Z</dcterms:created>
  <dc:creator>cq</dc:creator>
  <dc:description/>
  <cp:keywords/>
  <dc:language>en-US</dc:language>
  <cp:lastModifiedBy>城市日记</cp:lastModifiedBy>
  <cp:lastPrinted>2007-04-18T10:47:00Z</cp:lastPrinted>
  <dcterms:modified xsi:type="dcterms:W3CDTF">2016-07-05T02:32:00Z</dcterms:modified>
  <cp:revision>54</cp:revision>
  <dc:subject/>
  <dc:title>南京审计学院学生参加出国（境）项目承诺书</dc:title>
</cp:coreProperties>
</file>