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Clinic and Hospital Service Inform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Dear student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he campus clinic is in Qingyuan Campus opposite EMS. The clinic is 24-hour on duty. The hotline for the clinic is 5831876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f you feel sick and need to go to the hospital, you can call the above clinic hotline and they’ll send an ambulance. Following are the names of some hospitals: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93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ospital Nam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ddress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京市浦口区中心医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京市浦口区江浦街道上河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Pukou District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京市浦口区中医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京市浦口区江浦街道公园北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Pukou District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京市浦口医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京浦口区浦园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Pukou District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京鼓楼医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京市中山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downtown region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人民医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京市鼓楼区广州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downtown region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Before you go to the hospital, remember to take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passport 2.enough cash 3.insurance car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other personal belongings for staying out in hospita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After seeing the doctor, you can call the insurance company to make a record. (24-hour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English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hotline: 4008105119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Keep all the receipts and medical records so that later you can send them to the insurance company and get the reimburseme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34:05Z</dcterms:created>
  <dc:creator>86188</dc:creator>
  <dc:description/>
  <dc:language>en-US</dc:language>
  <cp:lastModifiedBy>谢艺</cp:lastModifiedBy>
  <dcterms:modified xsi:type="dcterms:W3CDTF">2022-03-09T01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81C85AD3D42B6B124C033058A86F4</vt:lpwstr>
  </property>
  <property fmtid="{D5CDD505-2E9C-101B-9397-08002B2CF9AE}" pid="3" name="KSOProductBuildVer">
    <vt:lpwstr>2052-11.1.0.11365</vt:lpwstr>
  </property>
</Properties>
</file>